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ZOROVÝ FORMULÁR NA ODSTÚPENIE OD ZMLUVY UZAVRETEJ NA DIAĽKU A ZMLUVY UZAVRETEJ MIMO PREVÁDZKOVÝCH PRIESTOROV OBCHODNÍ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pvahydrospol.sk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yplňte a zašlite tento formulár, len ak si želáte odstúpiť od zmluvy uzavretej na diaľku alebo od zmluvy uzavretej mimo prevádzkových priestorov obchodníka.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Komu: </w:t>
      </w:r>
      <w:bookmarkStart w:id="0" w:name="_Hlk170198884"/>
      <w:r>
        <w:rPr>
          <w:rFonts w:eastAsia="Times New Roman" w:cs="Times New Roman" w:ascii="Times New Roman" w:hAnsi="Times New Roman"/>
          <w:sz w:val="24"/>
          <w:szCs w:val="24"/>
        </w:rPr>
        <w:t>PVA HYDROSPOL, s.r.o., Majerská cesta 106, 974 01 Banská Bystrica,  Slovenská republika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ýmto oznamujem/oznamujeme*, že odstupujem/odstupujeme* od zmluvy o dodaní alebo poskytnutí tohto produktu: 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Dátum objednania/dátum prijatia*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Meno a priezvisko spotrebiteľa/spotrebiteľov*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Adresa spotrebiteľa/spotrebiteľov*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odpis spotrebiteľa/spotrebiteľov* (ak sa tento formulár podáva v listinnej podobe)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Dátum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ehodiace sa prečiarknit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354c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0b354c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0b354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d5f8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d5f8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0b35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0b35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ahydrospol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57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27:00Z</dcterms:created>
  <dc:creator>Anton</dc:creator>
  <dc:description/>
  <dc:language>en-US</dc:language>
  <cp:lastModifiedBy>Uzivatel</cp:lastModifiedBy>
  <dcterms:modified xsi:type="dcterms:W3CDTF">2024-09-06T05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