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ového obchod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pvahydrospol.sk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dresa pre komunikáciu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VA HYDROSPOL, s.r.o., Majerská cesta 106, 974 01 Banská Bystrica,  Slovenská republ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3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d237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d237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718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71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d23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d23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ahydrospol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7:00Z</dcterms:created>
  <dc:creator>Anton Cech</dc:creator>
  <dc:description/>
  <dc:language>en-US</dc:language>
  <cp:lastModifiedBy>Uzivatel</cp:lastModifiedBy>
  <dcterms:modified xsi:type="dcterms:W3CDTF">2024-09-06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