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k-SK"/>
        </w:rPr>
        <w:t>POTVRDENIE O VYTKNUTÍ V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Internetového obchod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pvahydrospol.sk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Adresa pre komunikáciu: </w:t>
      </w:r>
      <w:r>
        <w:rPr>
          <w:rFonts w:eastAsia="Times New Roman" w:cs="Times New Roman" w:ascii="Times New Roman" w:hAnsi="Times New Roman"/>
          <w:sz w:val="24"/>
          <w:szCs w:val="24"/>
        </w:rPr>
        <w:t>PVA HYDROSPOL, s.r.o., Majerská cesta 106, 974 01 Banská Bystrica, Slovenská republika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Označenie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Adresa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Emailov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Telefonick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Číslo reklamácie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Reklamovaný tovar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Dátum zakúpenia tovaru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vytknutia vady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prijatia reklamovaného tovaru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V prípade existencie vady tá bude odstránená do dátumu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Navrhovaný spôsob vybavenia reklamácie kupujúcim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Číslo objednávky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Označenie dokladu o kúpe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Číslo bankového účtu  kupujúceho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sk-SK"/>
        </w:rPr>
        <w:t>(*-nepovinné údaje)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Kupujúcim popísaná vada tovaru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…………………………………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Pečiatka a podpis predávajúceho</w:t>
      </w:r>
    </w:p>
    <w:p>
      <w:pPr>
        <w:pStyle w:val="Normlny1"/>
        <w:spacing w:before="0" w:after="200"/>
        <w:jc w:val="center"/>
        <w:rPr>
          <w:rFonts w:ascii="Times New Roman" w:hAnsi="Times New Roman"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</w:r>
    </w:p>
    <w:p>
      <w:pPr>
        <w:pStyle w:val="Normlny1"/>
        <w:spacing w:before="0" w:after="200"/>
        <w:jc w:val="center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  <w:t>PROTOKOL O VYBAVENÍ VYTKNUTIA VADY</w:t>
      </w:r>
    </w:p>
    <w:p>
      <w:pPr>
        <w:pStyle w:val="Normlny1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Internetového obchodu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k-SK"/>
          </w:rPr>
          <w:t>www.pvahydrospol.sk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lang w:val="sk-SK"/>
        </w:rPr>
        <w:t xml:space="preserve">Adresa pre komunikáciu: </w:t>
      </w:r>
      <w:bookmarkStart w:id="0" w:name="_Hlk170289520"/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VA HYDROSPOL, s.r.o., Majerská cesta 106, 974 01 Banská Bystrica, Slovenská republika</w:t>
      </w:r>
      <w:bookmarkEnd w:id="0"/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Označenie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Adresa kupujúceho: 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Emailov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Telefonický kontakt:</w:t>
      </w:r>
    </w:p>
    <w:p>
      <w:pPr>
        <w:pStyle w:val="Normlny1"/>
        <w:spacing w:before="280" w:after="28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Číslo reklamácie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Reklamovaný tovar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Dátum zakúpenia tovaru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uplatnenia reklamácie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Dátum prijatia reklamovaného tovaru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Navrhovaný spôsob vybavenia reklamácie kupujúcim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Číslo objednávky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Označenie dokladu o kúpe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*Číslo bankového účtu  kupujúceho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sk-SK"/>
        </w:rPr>
        <w:t>(*-nepovinné údaje)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b/>
          <w:bCs/>
          <w:lang w:val="sk-SK"/>
        </w:rPr>
        <w:t xml:space="preserve">Vytknutie vady:       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bolo uznané         □ bolo zamietnuté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Spôsob vybavenia reklamácie v prípade jej uznania: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 xml:space="preserve">výmena za nový kus   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vrátenie peňazí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Zľava z kúpnej ceny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Oprava: ..................................................................................................................................................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□ </w:t>
      </w:r>
      <w:r>
        <w:rPr>
          <w:rFonts w:eastAsia="Times New Roman" w:cs="Times New Roman" w:ascii="Times New Roman" w:hAnsi="Times New Roman"/>
          <w:lang w:val="sk-SK"/>
        </w:rPr>
        <w:t>Iné:..........................................................................................................................................................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u w:val="single"/>
          <w:lang w:val="sk-SK"/>
        </w:rPr>
        <w:t>Vyjadrenie predávajúceho:</w:t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………………………………         </w:t>
      </w:r>
    </w:p>
    <w:p>
      <w:pPr>
        <w:pStyle w:val="Normlny1"/>
        <w:tabs>
          <w:tab w:val="clear" w:pos="720"/>
          <w:tab w:val="left" w:pos="4140" w:leader="none"/>
        </w:tabs>
        <w:spacing w:before="0" w:after="200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eastAsia="Times New Roman" w:cs="Times New Roman" w:ascii="Times New Roman" w:hAnsi="Times New Roman"/>
          <w:lang w:val="sk-SK"/>
        </w:rPr>
        <w:t xml:space="preserve">Pečiatka a podpis            </w:t>
      </w:r>
    </w:p>
    <w:p>
      <w:pPr>
        <w:pStyle w:val="Normlny1"/>
        <w:rPr>
          <w:lang w:val="sk-SK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d0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lny1"/>
    <w:next w:val="Normlny1"/>
    <w:qFormat/>
    <w:rsid w:val="0047695d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lny1"/>
    <w:next w:val="Normlny1"/>
    <w:qFormat/>
    <w:rsid w:val="0047695d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lny1"/>
    <w:next w:val="Normlny1"/>
    <w:qFormat/>
    <w:rsid w:val="0047695d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lny1"/>
    <w:next w:val="Normlny1"/>
    <w:qFormat/>
    <w:rsid w:val="0047695d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lny1"/>
    <w:next w:val="Normlny1"/>
    <w:qFormat/>
    <w:rsid w:val="0047695d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lny1"/>
    <w:next w:val="Normlny1"/>
    <w:qFormat/>
    <w:rsid w:val="0047695d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8b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8b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6bb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f16bb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16bb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qFormat/>
    <w:rsid w:val="0047695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lny1"/>
    <w:next w:val="Normlny1"/>
    <w:qFormat/>
    <w:rsid w:val="0047695d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lny1"/>
    <w:next w:val="Normlny1"/>
    <w:qFormat/>
    <w:rsid w:val="0047695d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f16b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16bbb"/>
    <w:pPr/>
    <w:rPr>
      <w:b/>
      <w:bCs/>
    </w:rPr>
  </w:style>
  <w:style w:type="paragraph" w:styleId="Revision">
    <w:name w:val="Revision"/>
    <w:uiPriority w:val="99"/>
    <w:semiHidden/>
    <w:qFormat/>
    <w:rsid w:val="00932bc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7695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ahydrospol.sk/" TargetMode="External"/><Relationship Id="rId3" Type="http://schemas.openxmlformats.org/officeDocument/2006/relationships/hyperlink" Target="http://www.pvahydrospol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0:00Z</dcterms:created>
  <dc:creator>Anton Cech</dc:creator>
  <dc:description/>
  <dc:language>en-US</dc:language>
  <cp:lastModifiedBy>Uzivatel</cp:lastModifiedBy>
  <dcterms:modified xsi:type="dcterms:W3CDTF">2024-09-06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